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ПКО (АНКЕТА УЧАСТНИКА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</w:rPr>
        <w:t>Тендер 5345-GB на право заключения договора на предоставление услуг по оформлению авиа- и железнодорожных билетов, сопутствующих услу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полнения подписывается и заверяется печать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q. #/</w:t>
            </w:r>
            <w:r>
              <w:rPr/>
              <w:t xml:space="preserve"> № 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uestion or Specification of Document To Be Attached/</w:t>
            </w:r>
          </w:p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e or Indication of the Attached Doc Number of Pages/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указ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приложенного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ите полное и сокращенное наименование компании, ОГРН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ФИО, должность, контактные данные лица, ответственного в вашей компании за проведение данного тендера, к которому могут быть адресованы дополнительные вопр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опыт работы вашей компании на рынке услуг на предоставление услуг по оформлению авиа- и железнодорожных билетов, а также бизнес виз и загранпаспортов (лет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еждународный опыт работы (если имеется), названия крупных международных (национальных) компаний, для которых выполнялись аналогичные услуг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 список офисов компании в городе Москва и на территории РФ (при наличи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 наличие </w:t>
            </w:r>
            <w:r>
              <w:rPr>
                <w:lang w:val="en-US"/>
              </w:rPr>
              <w:t>online booking too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олный перечень услуг, предоставляемых в рамках организации деловых поезд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готовность оказать услуги согласно приложенному Техническому заданию и Соглашению об уровне обслужив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е справку по крупным договорам по на аналогичные услуги за последние 3 года по форме Приложения №1 к анкете (укажите договора на суммы не менее 50 млн руб.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ите копию сертификата ТКП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ите копию сертификата </w:t>
            </w:r>
            <w:r>
              <w:rPr>
                <w:lang w:val="en-US"/>
              </w:rPr>
              <w:t>IATA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ьте копии документов, подтверждающих аккредитацию в консульствах европейских государст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е заявление компании о том, что: вы ознакомились и уяснили содержание Кодекса делового поведения КТК и готовы следовать ему, если компании будет присужден контракт (на фирменном бланке с подписью и печатью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ьте электронную скан-копию всех документов конкурсной документации в виде pdf фай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Manager</w:t>
      </w:r>
      <w:r>
        <w:rPr/>
        <w:t>/</w:t>
      </w:r>
      <w:r>
        <w:rPr>
          <w:lang w:val="en-US"/>
        </w:rPr>
        <w:t>CEO</w:t>
      </w:r>
      <w:r>
        <w:rPr/>
        <w:t xml:space="preserve"> / Руководитель организации _____</w:t>
      </w:r>
      <w:r>
        <w:rPr>
          <w:vertAlign w:val="subscript"/>
          <w:lang w:val="en-US"/>
        </w:rPr>
        <w:t>signature</w:t>
      </w:r>
      <w:r>
        <w:rPr>
          <w:vertAlign w:val="subscript"/>
        </w:rPr>
        <w:t>/подпись</w:t>
      </w:r>
      <w:r>
        <w:rPr/>
        <w:t xml:space="preserve">_____ /  </w:t>
      </w:r>
      <w:r>
        <w:rPr>
          <w:vertAlign w:val="subscript"/>
          <w:lang w:val="en-US"/>
        </w:rPr>
        <w:t>full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name</w:t>
      </w:r>
      <w:r>
        <w:rPr>
          <w:vertAlign w:val="subscript"/>
        </w:rPr>
        <w:t>/Ф.И.О.</w:t>
      </w:r>
      <w:r>
        <w:rPr/>
        <w:t xml:space="preserve">  /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  <w:lang w:val="en-US"/>
        </w:rPr>
        <w:t>Place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Seal</w:t>
      </w:r>
      <w:r>
        <w:rPr>
          <w:vertAlign w:val="subscript"/>
        </w:rPr>
        <w:t xml:space="preserve"> / М. 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>Тендер</w:t>
    </w:r>
    <w:r>
      <w:rPr>
        <w:b/>
        <w:sz w:val="18"/>
        <w:lang w:val="en-US"/>
      </w:rPr>
      <w:t xml:space="preserve"> </w:t>
    </w:r>
    <w:r>
      <w:rPr>
        <w:b/>
        <w:sz w:val="18"/>
      </w:rPr>
      <w:t xml:space="preserve">5345-GB: Анкета ПКО / </w:t>
    </w:r>
    <w:r>
      <w:rPr>
        <w:b/>
        <w:sz w:val="18"/>
        <w:lang w:val="en-US"/>
      </w:rPr>
      <w:t>Q</w:t>
    </w:r>
    <w:r>
      <w:rPr>
        <w:b/>
        <w:sz w:val="18"/>
      </w:rPr>
      <w:t>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3:00Z</dcterms:created>
  <dc:creator>vetc1204</dc:creator>
  <dc:description/>
  <cp:keywords/>
  <dc:language>en-US</dc:language>
  <cp:lastModifiedBy>shar1023</cp:lastModifiedBy>
  <cp:lastPrinted>2022-10-21T10:46:00Z</cp:lastPrinted>
  <dcterms:modified xsi:type="dcterms:W3CDTF">2022-10-28T12:37:00Z</dcterms:modified>
  <cp:revision>115</cp:revision>
  <dc:subject/>
  <dc:title>Форма 1 / Form 1</dc:title>
</cp:coreProperties>
</file>